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заставка темы докла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работе Бузулукского филиала Ассоциации «Оренбургский университетский (учебный) округ по обеспеч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емственности уровней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циональной доктрине образования  РФ указано, что  система образования призвана обеспечить «преемственность уровней и ступеней образования, внутреннюю целостность, стройность, максимальную согласованность структурных компонентов  системы образования через взаимосвязь между обучением, воспитанием и развитием человека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овая парадигма образования потребовала инновационных изменений, необходимости сохранения преемственности особенно в аспекте непрерывного образования, что является важнейшим политическим приоритетом развития образования в Росси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и непрерывность в образовании способствует формированию целостной личности, развитию всех сторон психики, воспитанию у нее потребности в самообразовании, положительной мотивации учения, создают ориентацию на продолжение образования.  Преемственность на всех уровнях образования охватывает не только цели и содержание образования, но и формы ее организ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зулукский филиал Ассоциации «Оренбургский университетский (учебный) округ» осуществляет свою деятельность на базе Бузулукского гуманитарно-технологического института (филиала ОГУ) с 2002 год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субъекты  филиала Ассоци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став Бузулукского филиала Ассоциации входит 12 субъектов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пять городских школ</w:t>
      </w:r>
      <w:r>
        <w:rPr>
          <w:rFonts w:cs="Times New Roman" w:ascii="Times New Roman" w:hAnsi="Times New Roman"/>
          <w:sz w:val="28"/>
          <w:szCs w:val="28"/>
        </w:rPr>
        <w:t xml:space="preserve"> (МОАУ «СОШ» № 3, № 6, № 8, № 10»; МОАУ «Гимназия № 1 им. Романенко»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ОУ СОШ «Православная гимназия при Спасо-Преображенском мужском монастыр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ве районные школы (</w:t>
      </w:r>
      <w:r>
        <w:rPr>
          <w:rFonts w:cs="Times New Roman" w:ascii="Times New Roman" w:hAnsi="Times New Roman"/>
          <w:sz w:val="28"/>
          <w:szCs w:val="28"/>
        </w:rPr>
        <w:t>МБОУ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Грачевская СОШ»; МАОУ «Курманаевская СОШ»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дно дошкольное образовательное учреждение (</w:t>
      </w: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№ 30»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ва учреждения среднего профессиона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(Бузулукский колледж промышленности и транспорта; Бузулукский финансово-экономический колледж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БУК г. Бузулука «Бузулукский краеведческий музе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чество БГТИ с Ассоциацией ОГУ позволяет учащимся, студентам педагогам принимать активное участие в различных мероприятиях, конкурсах, олимпиадах, конференциях разного уровня. Новые формы социально-воспитательной работы ежегодно привлекают внимание педагогического сообщества к деятельности Ассоциации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1 году  в соответствии с решением Учёного совета БГТИ (филиала) ОГУ по вопросу «Об организации довузовской подготовки, рекламной и профориентационной работы», в целях создания условий для формирования целостной системы работы с талантливой молодежью, активизации профориентационной деятельности института со школьниками, в  рамках плана основных мероприятий по сотрудничеству БГТИ со школами началась реализация 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Слайд 3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ото с лектория Куйсокова Т.А.)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«Университетский лекторий для старшеклассников»  для учащихся старших классов (9-11 кл.) образовательных субъектов Ассоциации «Оренбургский университетский (учебный) округ» г.Бузулука и Бузулукского района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ниверситетский лекторий» - это курс лекций по основополагающим дисциплинам учебного курса старшеклассников, которые проводятся ведущими специалистами из числа профессорско-преподавательского состава БГТИ (филиала) ОГ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емая форма зарекомендовала себя только с положительной стороны. Предметные лектории, по мнению выпускников школ,  помогают им сориентироваться  в выборе направления и профиля подготовки в вузе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 4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ото с Конкурса исслед. работ)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лимпиады, конкурсы, турниры пользуются популярностью у молодежи.</w:t>
      </w:r>
      <w:r>
        <w:rPr>
          <w:rFonts w:cs="Times New Roman" w:ascii="Times New Roman" w:hAnsi="Times New Roman"/>
          <w:sz w:val="28"/>
          <w:szCs w:val="28"/>
        </w:rPr>
        <w:t xml:space="preserve"> Это не только состязание, это еще и учеба, обогащение собственных представлений и знаний, получение новых навыков общения, приобретение новых друзей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 5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ото с Конкурса исслед. рабо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же традиционным стало ежегодное участие бузулукских школьников, гимназистов, студен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е исследовательских работ учащейся молодежи и студентов Оренбуржья.  </w:t>
      </w:r>
      <w:r>
        <w:rPr>
          <w:rFonts w:cs="Times New Roman" w:ascii="Times New Roman" w:hAnsi="Times New Roman"/>
          <w:sz w:val="28"/>
          <w:szCs w:val="28"/>
        </w:rPr>
        <w:t>За период с 2003 по 2015 гг. в  конкурсе приняло участие  - более 500 человек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 6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ото награждение  Конкурс «Компьютер и Ко»)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ом дистанционном конкурсе по информатике и информационным технологиям "Компьютер и Ко" представители наших субъектов участвуют с 2010 года. За данный период более 20 учащихся общеобразовательных учреждений, студентов и педагогов стали победителями в разных номинациях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временная эпоха требует выхода на арену дня человека нового типа, способного быть не только высококвалифицированным исполнителем, носителем определенных знаний, но и активным участником любого процесса,  умеющим самостоятельно строить свою жизненную и профессиональную  стратегию, пользующимся современными технологи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возможности для развития творческой активности молодежи  имеет проектная учебная деятельность, которой наши субъекты занимаются с удовольствием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 7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ото с Владыкой)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ветительские беседы, творческие встречи с настоятелем Спасо-Преображенского мужского монастыря  иеромонахом Виталием 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лигиозной организацией «Бузулукская Православная Церковь»</w:t>
      </w:r>
      <w:r>
        <w:rPr>
          <w:rFonts w:cs="Times New Roman" w:ascii="Times New Roman" w:hAnsi="Times New Roman"/>
          <w:sz w:val="28"/>
          <w:szCs w:val="28"/>
        </w:rPr>
        <w:t xml:space="preserve"> вдохновили учащихся и учителей гимназии № 1 им. Романенко г. Бузулука и преподавателей кафедр гуманитарных дисциплин и педагогического образования БГТИ на совместное участие в 2013 году в международном конкурсе проектов «Православная инициатива», организованного  Благотворительным Фондом преподобного Серафима Саровского (г. Нижний Новгород). Проект получил грант в размере 300 тыс. рублей, а на базе БГТИ был создан «Центр духовного воспитания и просвещения «Свеча». Идеи Центра сегодня находят отражение в различных совместных мероприятиях и выходят за географические рамки города.  Летом 2013 г. была организована паломническая поездка по святым местам, а в октябре 2013 года студенты БГТИ и учащиеся Курманаевской школы организовали поездку в Арский монастырь под г.Ульяновс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 8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ото с Конкурса «Моя активная позиция»)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й интерес городские школьники проявляют к конкурсу публичных выступлений «Моя активная позиция», который создан по инициативе студенческого научного общества, и проходит на базе БГТИ с 2012 года. Участн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вивают навыки ораторского искусства, участвуют в тренингах, освещают волнующие, </w:t>
      </w:r>
      <w:r>
        <w:rPr>
          <w:rFonts w:cs="Times New Roman" w:ascii="Times New Roman" w:hAnsi="Times New Roman"/>
          <w:sz w:val="28"/>
          <w:szCs w:val="28"/>
        </w:rPr>
        <w:t xml:space="preserve">актуальные проблемы современного общества. Тематика выступлений очень широка: от социально-политических проблем среди молодежи, вопросов религии и веры до вершин человеческого мироздания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 выступления получаются яркими, информационно и визуально насыщенными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 9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ото с Турнира интеллектуалов шк-ов)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жегодно в апреле студенческое научное общество БГТИ проводит традиционный турнир интеллектуалов для школьников города Бузулука, который также завоевал интерес среди общеобразовательных учебных заведе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 10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ото с Турнира интеллектуалов ССУЗы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>2013года  СНО БГТИ проводит такой турнир среди учащихся средних профессиональных заведений г. Бузулука: БСК, БПК, БКПТ, БМ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 11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ото «Правовая школа»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первые в этом учебном году преподавателями юридических кафедр и  студентами факультета «Экономика и право» организована работа «Правовой школы» для учащихся 8 – 11 классов школ города Бузулу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явление одаренных школьников, создание условий для их развития и наиболее целесообразное использование их способностей еще одна важная задача филиала Ассоциации по обеспечению преемственности уровней образова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ой из общепризнанных форм работы с одаренными школьниками являются олимпиады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 1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ото Олимпиад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олимпиадах, посвященных профессиональным праздникам (Дню работников налоговых органов России - олимпиада «Лучший налоговый аналитик»; Всероссийскому Дню бухгалтера -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лимпиада по бухгалтерскому учету; Дню Конституции Российской Федерации) участвуют учащиеся средних профессиональных учебных заведений города БФЭК, БСК, БГМТ, БЛ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заинтересованность в работе Бузулукского филиала Ассоциации проявляют преподаватели иностранных языков кафедры гуманитарных дисциплин,  формируя мотивацию к изучению иностранного языка, развивая творческие способности учащихся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 13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ото Олимпиада по ин. яз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лимпиады по иностранным языкам среди школьников г. Бузулука стали популярными. В этом учебном году впервые для 36 учеников 7-9 классов олимпиада проводилась в кабинете с использованием лингафонного оборудования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 14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ото Фотоконкурс по ин. яз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мае 2015 года были подведены итоги конкурса на лучший фотоснимок по теме «Иностранный язык в фотографиях и рисунках». Конкурс, проводившийся среди учащихся 1-10 классов школ г. Бузулука и Западной зоны Оренбуржья, и </w:t>
      </w:r>
      <w:r>
        <w:rPr>
          <w:rFonts w:cs="Times New Roman" w:ascii="Times New Roman" w:hAnsi="Times New Roman"/>
          <w:sz w:val="28"/>
          <w:szCs w:val="28"/>
        </w:rPr>
        <w:t xml:space="preserve">конкурса проектов на тему «Современные тенденции национального самовыражения молодежи в диалоге культур» среди учащих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У,  изучающих английский, немецкий и французский язык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 15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ото студенческая НПК)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учно-исследовательская работа способствует повышению качества подготовки и воспитания подрастающего поколения, способных творчески применять в практической деятельности достижения научно-технического и культурного прогресса, развивает  способность к самостоятельной учебно-познавательной деятельности. Итоговой формой научно-исследовательской работы в нашем филиале является ежегодная  межвузовская студенческая научно-практическая конференция «От творческого поиска к профессиональному становлению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лько в этом учебном году на конференцию было представлено 299 доклада от студентов вузов, учащихся общеобразовательных и средне-профессиональных учебных заведений из разных уголков России: от Ямала до Адыге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 кафедральные научно-практические конференции проходят с приглашением учащихся школ и ССУЗов гор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Педагогический коллекти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шего филиала активно работает над обеспечением преемственности на всех образовательных уровнях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 16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ото Конкурс рисунков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Lucida Sans Unicode" w:hAnsi="Lucida Sans Unicode" w:cs="Lucida Sans Unicode"/>
          <w:b w:val="false"/>
          <w:b w:val="false"/>
          <w:color w:val="444444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федра биологии БГТИ активн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одействует развитию  детского художественного творчества, созидательному представлению мира, повышенного внимания к проблемам окружающей среды и бережному отношения к ней</w:t>
      </w:r>
      <w:r>
        <w:rPr>
          <w:rStyle w:val="StrongEmphasis"/>
          <w:rFonts w:cs="Lucida Sans Unicode" w:ascii="Lucida Sans Unicode" w:hAnsi="Lucida Sans Unicode"/>
          <w:b w:val="false"/>
          <w:color w:val="444444"/>
          <w:sz w:val="18"/>
          <w:szCs w:val="18"/>
          <w:shd w:fill="FFFFFF" w:val="clear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 прошлом учебном году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местно с городским семейным предприятием «Шагун» был проведен творческий конкурс детского рисунка «Насекомые вокруг нас».  210 человек в возрасте от 4 до 17 лет из 16 школ и 3 детских дошкольных учреждений разных городов, районов и сел Оренбургской области стали его участник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курс фотографий «Микромир вокруг нас» собрал 87 участников с разных учебных заведений Оренбургской области: МАОУ «Гимназии № 1 с.Ташла; Калининская, Степная, Степановская, Болдыревская, Чернояровская СОШ Ташлинского района; Шкуновская СОШ Акбулакского района; Подольская СОШ Красногвардейского района; школа - интернат № 5 г.Оренбурга; Борский государственный техникум Самарской области; Бузулукский лесхоз-техникум; Бузулукский медицинский колледж; Майкопское медицинское училище; Оренбургский государственный аграрный университет и БГТИ (филиал) ОГУ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 17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ото Награждение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. учащиеся начальных классов впервые участвовали  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ІІ Международном конкурсе знатоков басен </w:t>
      </w:r>
      <w:r>
        <w:rPr>
          <w:rFonts w:cs="Times New Roman" w:ascii="Times New Roman" w:hAnsi="Times New Roman"/>
          <w:sz w:val="28"/>
          <w:szCs w:val="28"/>
        </w:rPr>
        <w:t>«Басни далекие и близкие», посвящённого творчеству И.А. Крылова, организованного Ассоциацией «Университетские образовательные округа», и  15 учеников были награждены дипломами разных степеней в номинации «Актерское мастерство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системное, стабильное взаимодействие со всеми субъектами Бузулукского филиала Ассоциации, в нашей работе есть проблемы, которые мы решае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  инновационно-образовательного взаимодействия  и партнерства необходимо организовать исследовательскую деятельность школьников в университетском тьюториале на базе учебных подразделений БГ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список субъектов Ассоциации, привлекая в ее состав учебные заведения Западной зоны Оренбуржь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деятельность Бузулукского филиала Ассоциации по совместной реализации проектов, программ, творческих инициатив с учреждениями дополнительного образования г. Бузулука, Бузулукского, Курманаевского, Первомайского  район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AEAF8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шить работу по созданию сайта Бузулукского филиала Ассоци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DAEAF8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DAEAF8" w:val="clear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зулукский филиал Ассоциации «Оренбургский университетский (учебный) округ» можно с уверенностью назвать системообразующим, интегративным центром развития  университетского комплекса, ориентированного на создание открытой многопрофильной высокотехнологичной образовательной среды, учитывающей потребности реальной экономики и запросы рынка труда, что позволяет динамично реагировать на вызовы XXI века в образовании, науке и культур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лайд 18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заключительный)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Благодарю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37:00Z</dcterms:created>
  <dc:creator>BIO</dc:creator>
  <dc:description/>
  <cp:keywords/>
  <dc:language>en-US</dc:language>
  <cp:lastModifiedBy>User</cp:lastModifiedBy>
  <dcterms:modified xsi:type="dcterms:W3CDTF">2015-06-04T07:06:00Z</dcterms:modified>
  <cp:revision>3</cp:revision>
  <dc:subject/>
  <dc:title>Слайд 1</dc:title>
</cp:coreProperties>
</file>